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Nasi rodz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sz w:val="32"/>
          <w:szCs w:val="32"/>
        </w:rPr>
        <w:t xml:space="preserve">1. </w:t>
      </w:r>
      <w:r>
        <w:rPr>
          <w:rFonts w:cs="MyriadPro-Regular;Calibri" w:ascii="MyriadPro-Regular;Calibri" w:hAnsi="MyriadPro-Regular;Calibri"/>
          <w:sz w:val="32"/>
          <w:szCs w:val="32"/>
        </w:rPr>
        <w:t xml:space="preserve">Słuchanie opowiadania Ewy Stadtmüller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Rodzicielska niespodzianka.</w:t>
      </w:r>
    </w:p>
    <w:p>
      <w:pPr>
        <w:pStyle w:val="Normal"/>
        <w:jc w:val="both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flipbooki.mac.pl/przedszkole/oia-aplus-ks/mobile/index.html" \l "p=74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s://flipbooki.mac.pl/przedszkole/oia-aplus-ks/mobile/index.html#p=74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Już niedługo Dzień Matki i Dzień Ojca – przypomniała pani. – Z tej okazji przygotujemy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rzedstawienie, wymalujemy laurki i zorganizujemy wspaniały festyn rodzinny. A to wcale nie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koniec atrakcji. Rodzice także mają coś dla was – otóż niektórzy z nich odwiedzą nasze przedszkole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i opowiedzą o swojej pracy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Może tata Bartka przyjedzie wozem strażackim... – rozmarzyli się chłopcy – albo tata Wojtka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opowie, jak się walczy z przestępcami…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Żaden z nich nie zgadł, ponieważ pierwszym gościem był tata Ali – zawodowy treser psów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rzyszedł z labradorem o imieniu Bosman i zaraz zaprosił wszystkich na podwórko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Bosman już niedługo przystąpi do bardzo trudnego egzaminu na przewodnika osób niewidomych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opowiadał – czeka go naprawdę odpowiedzialna prac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Bosman chyba to rozumiał, bo bezbłędnie wykonywał wszystkie polecenia swego pan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Dziewczynki miały nadzieję, że do przedszkola przyjdzie mama Emilki, która jest aktorką, i…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ie zawiodły się. Nie tylko przyszła, ale jeszcze przyniosła ze sobą całą walizkę lalek teatralnych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okazywała, jak wkładać na rękę pacynkę, jak poruszać kukiełką, a jak – marionetką. Każdy, kto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chciał, mógł sam spróbować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astępnego dnia gościem Biedronek była pani dietetyczka, czyli mama Zuzi. Opowiadała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co trzeba jeść, żeby być silnym i zdrowym. Pochwaliła się, że zamieszcza w internecie przepisy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a pyszne i kolorowe dania, od których wcale się nie tyje. Na koniec poczęstowała wszystkich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znakomitymi chipsami z suszonych jabłek i owsianymi ciasteczkam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Ciekawe, kto nas odwiedzi dzisiaj? – zastanawiała się Ada, maszerując do przedszkola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w kolejny poranek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A może to wy kogoś odwiedzicie? – powiedziała mama i uśmiechnęła się tajemniczo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Dzisiaj będzie trochę inaczej niż zwykle – oświadczyła pani, gdy wszyscy skończyli już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jeść śniadanie. – Kolejny rodzic zaprosił nas do miejsca, w którym pracuje. Powiem tylko, że to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całkiem niedaleko stąd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Zaciekawione Biedronki ubrały się błyskawiczni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Może to piekarnia? – próbowała zgadnąć Oliwk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A może warsztat samochodowy? – zastanawiał się Wojtek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Gdy skręcili w następną przecznicę, Ada aż klasnęła w ręc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Ośrodek zdrowia! – wykrzyknęła. – Tutaj pracuje moja mama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I zagadka rozwiązana! – uśmiechnęła się pan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ama Ady, w białym lekarskim fartuchu, przywitała gości w holu i zaprosiła na małą wycieczkę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o przychodni. Wszyscy mogli zobaczyć, gdzie się trzeba zarejestrować do specjalist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w którym gabinecie odbywają się szczepienia ochronne, a w którym pobierana jest krew do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badania. Kto chciał, mógł posłuchać bicia swego serca, zakładając lekarskie słuchawki zwane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stetoskopem. I nie był to wcale koniec niespodzianek, bo oto w drzwiach gabinetu stomatologicznego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stanęła… mama Zos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Zapraszam do mnie – uśmiechnęła się serdecznie – postaram się przekonać was, że wizyta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u dentysty to nic strasznego. Kto codziennie szczotkuje ząbki? Oczywiście zgłosili się wszyscy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A pokażecie mi, jak to robicie? – spytała mama Zosi, wyjmując z szuflady plastikową szczękę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i szczoteczkę. Konrad wziął szczoteczkę i raz-dwa przejechał po zębach, w prawo i w lewo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Żeby wygarnąć wszystkie resztki jedzenia, trzeba szorować także z góry na dół, o tak – wyjaśniła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ani doktor i zaprezentowała prawidłowy sposób czyszczenia zębów. Na koniec zaproponowała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wszystkim mały przegląd. Ada trochę się bała dziwnego fotela dentystycznego, ale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okazało się, że siedzi się na nim całkiem wygodnie. Mama Zosi zajrzała jej do buzi i oświadczyła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że tak zdrowych ząbków życzyłaby wszystkim swoim pacjentom.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„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A może ja zostanę dentystką? – pomyślała Ada. – Tyle się dziś nauczyłam…”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MyriadPro-It;Calibri" w:ascii="MyriadPro-It;Calibri" w:hAnsi="MyriadPro-It;Calibri"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Odpowiedz na pytania do opowiadania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Kto odwiedził dzieci w grupie Ady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Czym zajmują się wasi rodzice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Czy byliście kiedyś w gabinecie dentystycznym?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Na czym polega praca dentysty?</w:t>
      </w:r>
    </w:p>
    <w:p>
      <w:pPr>
        <w:pStyle w:val="Normal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  <w:t>3. Zabawy ruchowe w ogródk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Posłuchaj piosenki i spróbuj nauczyć się 1 zwrotki. Niebawem „Święto Rodziców”, byłoby fajnie zrobić im niespodziankę i zaśpiewać piosenkę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j09kDRPi3tE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Uczyliście mnie chodzić, uczyliście mnie mówi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k się zachowywa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k zwracać się do ludz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 mogę na Was liczy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em że mi pomożec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jlepszych mam rodzic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całym wielkim świec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ziękuje mamo, dziękuje t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każdą zimę, za każde l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ziękuje mamo, dziękuje t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to że macie dla mnie cz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dzo kocham Wa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A najpiękniejsze chwil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ą kiedy mnie tulic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jecie mi buzia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dziemy tak przez życ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 mogę dla Was zrobić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k mogę się odwdzięczyć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steście w moim ser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ędziecie w mej pamię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: Dziękuje mamo, dziękuje tato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próbuj wykonać laurkę dla mamy, podobną jak na filmie lub według własnego pomysłu. Jutro Dzień Matki, nie zapomnij złożyć życzeń swojej mamie: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kyWmDvsBgsc</w:t>
        </w:r>
      </w:hyperlink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ee"/>
    <w:family w:val="swiss"/>
    <w:pitch w:val="default"/>
  </w:font>
  <w:font w:name="MyriadPro-It">
    <w:altName w:val="Calibri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09kDRPi3tE" TargetMode="External"/><Relationship Id="rId3" Type="http://schemas.openxmlformats.org/officeDocument/2006/relationships/hyperlink" Target="https://www.youtube.com/watch?v=kyWmDvsBgs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32:00Z</dcterms:created>
  <dc:creator>Młocek</dc:creator>
  <dc:description/>
  <cp:keywords/>
  <dc:language>en-US</dc:language>
  <cp:lastModifiedBy>Katarzyna Fulara-Potoczny</cp:lastModifiedBy>
  <dcterms:modified xsi:type="dcterms:W3CDTF">2020-05-21T17:32:00Z</dcterms:modified>
  <cp:revision>2</cp:revision>
  <dc:subject/>
  <dc:title/>
</cp:coreProperties>
</file>